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OFG 2107 «Основы финансовой грамотности»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5В071700-Теплоэнергетик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рс –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«5В071700-Теплоэнергетик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FG 2107 Основы финансовой грамотности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G 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нансовой грамотности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дисциплины сформировать у студентов теоретическую и практическую подготовку студентов в усвоении финансовых категорий, понятий, терминов, их классификации, значении и месте в социально – экономических процессах, достижение понимания взаимосвязи и взаимодействия форм организации финансов и методов их применения в конкретных условиях социально – экономического развития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ного представления и понимания специфики научного знания и методологии  исследования в рамках современных парадигм финансов. Освоить понятийный аппарат, взаимосвязь и особенности экономических категорий денег,  финансов и креди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научные знания и знания методологии исследования в практике анализа финансов в контексте научных парадигм; способность к критическому анализу при принятий финансовый решений работая индивидуально или групповой научно- исследовательской деятельности, оценке и синтезу новых идей в контексте современных парадигм финансов, изучить механизмы,  структуру и инструментарий финансового рынка современного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бщать, интерпретировать результаты обучения  в контексте дисциплины финансы,  анализировать динамику решения научных проблем курса- проблем функционирования финансов, иметь системное представление о тенденциях развития государственных и местных финансов, страхования,  финансов субъектов хозяйств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Изучить систему финансовых отношений  коммерческого предприятия, понять особенности реализации финансовых отношений в коммерческих организациях различных организационно - правовых форм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07" w:leader="none"/>
                <w:tab w:val="left" w:pos="47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осознавать   роль прослушанного курса в реализации индивидуальной траектории обучения, оценить значимость полученных результатов проблемно ориентированных и проектно-ориентированных тем,  в собственном профессиональном становлении и в развитии научной парадигмы, уметь использовать полученные знания в своей практической деятельности при анализе факторов экономической жизни страны;  овладеть навыками самостоятельного изучения и анализа новых теоретических разработок в области финансов,  нормативно-правовых документов и статистических материалов по финансовым вопросам  налогооблож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 1202 Введение в финанс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E</w:t>
            </w:r>
            <w:r>
              <w:rPr>
                <w:sz w:val="22"/>
                <w:szCs w:val="22"/>
              </w:rPr>
              <w:t xml:space="preserve"> 2208 Математика в экономи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льников В.Д., Ильясов К.К. Финансы. Учебник для экономических специальностей вузов. –  Алматы:  ФинЭко, 2014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льников В.Д. Основы финансов. Учебник. – Алматы –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льясов К.К. Кулпыбаев С.К. Қаржы Окулык. – Алматы, 2015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нансы. Учебник для вузов. Под ред. М. В. Романовского и др. – М.: Перспектива, «Юнити»,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и В.Д., Мустафина А.К. Финансы в вопросах и ответах. Қазақ Университеті/ 2016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–ресурс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ww.minfin.gov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www.kase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https://www.zakon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www.nationalbank.kz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http://stat.gov.kz5.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world-exchanges.org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/>
        <w:t>Календарь реализации содержания учебного курса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. Понятия и сущность  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1. Изучить цели и задачи финансовой грамотности и его роль в формирования финансов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>Теоретические основы финансового рынка и его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аскройте  экономическую сущность, функции и структуру финансов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3. Планирование личных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3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Финансовые решения при планировании бюджета. Структура семейного бюджета. Источники доходов бюджета. Стать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Лекция 4. Понятие и структура депозитн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4.  Структура депозитного рынка РК. Рассмотрение механизма сбережения депози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Лекция 5. Кредитный рынок и его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5</w:t>
            </w:r>
            <w:r>
              <w:rPr>
                <w:sz w:val="22"/>
                <w:szCs w:val="22"/>
                <w:lang w:val="kk-KZ"/>
              </w:rPr>
              <w:t>.   И</w:t>
            </w:r>
            <w:r>
              <w:rPr>
                <w:sz w:val="22"/>
                <w:szCs w:val="22"/>
              </w:rPr>
              <w:t>нструменты кредитного рынка и их виды. Объяснение структуры кредитного рынка в Казахстане.</w:t>
            </w:r>
            <w:r>
              <w:rPr>
                <w:sz w:val="22"/>
                <w:szCs w:val="22"/>
                <w:lang w:val="kk-KZ"/>
              </w:rPr>
              <w:t xml:space="preserve">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Написать Эссе на  тему:  Денежный рынок. Описание денежной массы в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6. Валютный рынок и его интрум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6</w:t>
            </w:r>
            <w:r>
              <w:rPr>
                <w:sz w:val="22"/>
                <w:szCs w:val="22"/>
                <w:lang w:val="kk-KZ"/>
              </w:rPr>
              <w:t xml:space="preserve">.   </w:t>
            </w:r>
            <w:r>
              <w:rPr>
                <w:sz w:val="22"/>
                <w:szCs w:val="22"/>
              </w:rPr>
              <w:t>Рассмотрение   видов валютного рынка и валютных опе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7.    Структура и функции рынка ценных бум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7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Опишите виды ценных бумаг. Анализ деятельности участников рынка ценных бумаг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Презентация  «Перспективы развития  рынка ценных бумаг в РК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8. Страх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>Семинарское занятие 8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Рассмотрение видом страхования. Охарактеризовать специфические особенности функционирования страхового рынка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Лекция 9. Пенсионный  ры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9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особенности функционирования Единого накопительного пенсион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я 10.</w:t>
            </w:r>
            <w:r>
              <w:rPr>
                <w:sz w:val="22"/>
                <w:szCs w:val="22"/>
                <w:lang w:val="kk-KZ"/>
              </w:rPr>
              <w:t xml:space="preserve"> Налоги и налоговая сис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Специальные налоговые режимы, и особенности налоговообложения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Рассчитать налоги субьекта предпринимательства на основе специального налогов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1. Финансовые институты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Финансовые посредни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их деятельность на финансовом рын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2.  Банки их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финансовые ресурсы коммерческих банк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3. </w:t>
            </w:r>
            <w:r>
              <w:rPr>
                <w:sz w:val="22"/>
                <w:szCs w:val="22"/>
                <w:shd w:fill="FFFFFF" w:val="clear"/>
                <w:lang w:val="kk-KZ"/>
              </w:rPr>
              <w:t xml:space="preserve">Инвестицион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 xml:space="preserve">Семинарское занятие 13 </w:t>
            </w:r>
            <w:r>
              <w:rPr>
                <w:sz w:val="22"/>
                <w:szCs w:val="22"/>
                <w:lang w:val="kk-KZ"/>
              </w:rPr>
              <w:t>.  Охарактеризуйте принципы инвестирвоания, и проведите анализ деятельности П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4.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bCs/>
                <w:sz w:val="22"/>
                <w:szCs w:val="22"/>
              </w:rPr>
              <w:t>Семинарское занятие 14.</w:t>
            </w:r>
            <w:r>
              <w:rPr>
                <w:sz w:val="22"/>
                <w:szCs w:val="22"/>
              </w:rPr>
              <w:t xml:space="preserve"> 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контроль выполнения задания СРС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5. Финансы и инфля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>Семинарское занятие 15.</w:t>
            </w:r>
            <w:r>
              <w:rPr>
                <w:sz w:val="22"/>
                <w:szCs w:val="22"/>
                <w:lang w:val="kk-KZ"/>
              </w:rPr>
              <w:t xml:space="preserve"> Рассмотрение инструментов и методов осуществления антиинфляционной политики государства</w:t>
            </w:r>
            <w:r>
              <w:rPr>
                <w:b/>
                <w:sz w:val="22"/>
                <w:szCs w:val="22"/>
                <w:lang w:val="kk-KZ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: Консультация и оценка. Сдача задания СРС 3. Анализ деятельности мировых финансовых центров (групповой проек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exchange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user</cp:lastModifiedBy>
  <dcterms:modified xsi:type="dcterms:W3CDTF">2019-12-04T01:15:00Z</dcterms:modified>
  <cp:revision>110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